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164655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国家大学生创新性实验计划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项目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第一作者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所在院系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业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固定电话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473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导师单位（部门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办公室电话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手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</w:t>
      </w:r>
    </w:p>
    <w:p>
      <w:pPr>
        <w:pStyle w:val="Normal"/>
        <w:ind w:firstLine="473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复旦大学教务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旦大学“国家大学生创新性实验计划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须知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推动教学改革，开展以学生为主的创新性研究，使学生在本科阶段得到科学研究的训练，提高大学生的创新能力，我校于</w:t>
      </w:r>
      <w:r>
        <w:rPr>
          <w:sz w:val="24"/>
        </w:rPr>
        <w:t>2006</w:t>
      </w:r>
      <w:r>
        <w:rPr>
          <w:sz w:val="24"/>
        </w:rPr>
        <w:t>年起开展“国家大学生创新性实验计划”试点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学生本人申请，符合条件后，本计划将资助我在校本科一、二、三年级学生及非四年制本科的四年级学生完成一次科研过程。对申请人和课题等的具体要求如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要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者须为本校本科一、二、三年级学生；非四年制的本科学生，申请资格截止至四年级时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项目可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名学生申请参加；但同一名学生不能参加</w:t>
      </w:r>
      <w:r>
        <w:rPr>
          <w:sz w:val="24"/>
        </w:rPr>
        <w:t>1</w:t>
      </w:r>
      <w:r>
        <w:rPr>
          <w:sz w:val="24"/>
        </w:rPr>
        <w:t>个以上的项目。</w:t>
      </w:r>
    </w:p>
    <w:p>
      <w:pPr>
        <w:pStyle w:val="Normal"/>
        <w:spacing w:lineRule="auto" w:line="360"/>
        <w:ind w:firstLine="570"/>
        <w:rPr>
          <w:sz w:val="24"/>
          <w:u w:val="single"/>
        </w:rPr>
      </w:pPr>
      <w:r>
        <w:rPr>
          <w:sz w:val="24"/>
          <w:u w:val="single"/>
        </w:rPr>
        <w:t xml:space="preserve">3. </w:t>
      </w:r>
      <w:r>
        <w:rPr>
          <w:sz w:val="24"/>
          <w:u w:val="single"/>
        </w:rPr>
        <w:t>申请参加同一项目的学生可来自不同院系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4. </w:t>
      </w:r>
      <w:r>
        <w:rPr>
          <w:sz w:val="24"/>
        </w:rPr>
        <w:t>参加其他学术资助项目而尚未结题的学生不能申请参加“计划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题要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1. </w:t>
      </w:r>
      <w:r>
        <w:rPr>
          <w:sz w:val="24"/>
        </w:rPr>
        <w:t>每个项目须有一名指导教师（简称“导师”）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2. </w:t>
      </w:r>
      <w:r>
        <w:rPr>
          <w:sz w:val="24"/>
        </w:rPr>
        <w:t>可以由导师或学生提出课题；若该课题是从属于导师研究课题的子课题，则该课题应具有相对独立性，且必须以申请学生为主完成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3. </w:t>
      </w:r>
      <w:r>
        <w:rPr>
          <w:sz w:val="24"/>
        </w:rPr>
        <w:t>课题须在一年（含寒暑假）内完成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4. </w:t>
      </w:r>
      <w:r>
        <w:rPr>
          <w:sz w:val="24"/>
        </w:rPr>
        <w:t>在申请“计划”资助前，该课题未接受过其他项目的资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导师要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导师应具有副高级以上职称或博士学位，并有热情和精力对学生的课题研究进行指导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导师在一年内只能指导一个受“计划”资助的课题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复旦大学教务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项目申请人及指导教师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35"/>
        <w:gridCol w:w="1625"/>
        <w:gridCol w:w="1620"/>
        <w:gridCol w:w="1440"/>
        <w:gridCol w:w="1980"/>
        <w:gridCol w:w="8"/>
        <w:gridCol w:w="1989"/>
        <w:gridCol w:w="1989"/>
      </w:tblGrid>
      <w:tr>
        <w:trPr/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6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417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若曾接受过其他学术资助计划（如“</w:t>
            </w:r>
            <w:r>
              <w:rPr>
                <w:color w:val="0000FF"/>
                <w:sz w:val="24"/>
              </w:rPr>
              <w:t>君</w:t>
            </w:r>
            <w:r>
              <w:rPr>
                <w:sz w:val="24"/>
              </w:rPr>
              <w:t>政”、“望道”等）的资助，请说明申请人、项目课题、指导教师、申请时间和最终成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开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3"/>
        <w:gridCol w:w="697"/>
        <w:gridCol w:w="16"/>
        <w:gridCol w:w="1604"/>
        <w:gridCol w:w="906"/>
        <w:gridCol w:w="3368"/>
      </w:tblGrid>
      <w:tr>
        <w:trPr/>
        <w:tc>
          <w:tcPr>
            <w:tcW w:w="2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或论文题目</w:t>
            </w:r>
          </w:p>
        </w:tc>
        <w:tc>
          <w:tcPr>
            <w:tcW w:w="5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指导教师科研项目的关系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从属于导师研究课题的子课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论证（可另附页）</w:t>
            </w:r>
          </w:p>
        </w:tc>
      </w:tr>
      <w:tr>
        <w:trPr>
          <w:trHeight w:val="5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包含以下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的目的和意义（指相对独立完成的部分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研究状况（国内外主要发展现状与趋势，并列出相应的参考文献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主要内容与基本思路，分析难点和创新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预期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进度及具体时间安排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结果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条件及经费预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（可另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管理委员会评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范性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符合学术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术规范稍显不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学术规范有较大差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全不符合学术规范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创新之处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性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己提出课题方向，能在导师指导下独立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导师课题组，但是相对独立的子课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独立的想法和课题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行性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题大小适中，研究方案设计合理，切实可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题和研究方案尚可，但需要改进或细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目和研究方案需要有较大调整或改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题不合理，研究方案不可行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意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有理论和实际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有理论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有实际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义不大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期准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资料综述或前期调研，支撑材料充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料准备或调研稍显不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料准备有较大缺陷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评价与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修改或补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委员会专家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874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sz w:val="24"/>
              </w:rPr>
              <w:t>不同意立项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复旦大学教务处制表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2007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14:00Z</dcterms:created>
  <dc:creator>Li Jialiang</dc:creator>
  <dc:description/>
  <cp:keywords/>
  <dc:language>en-US</dc:language>
  <cp:lastModifiedBy>sendoh</cp:lastModifiedBy>
  <dcterms:modified xsi:type="dcterms:W3CDTF">2007-04-03T08:05:00Z</dcterms:modified>
  <cp:revision>8</cp:revision>
  <dc:subject/>
  <dc:title>项目编号 ______________</dc:title>
</cp:coreProperties>
</file>