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学学院研究生个人开印成绩单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3"/>
        <w:gridCol w:w="1257"/>
        <w:gridCol w:w="1440"/>
        <w:gridCol w:w="1807"/>
      </w:tblGrid>
      <w:tr>
        <w:trPr>
          <w:trHeight w:val="7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攻读专业、学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直升研究生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印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选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英文</w:t>
            </w:r>
          </w:p>
        </w:tc>
      </w:tr>
      <w:tr>
        <w:trPr>
          <w:trHeight w:val="44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印成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原因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国交流者请注明交流时间、学校和学习访问目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参加工作实习者请注明时间安排、实习单位和内容</w:t>
            </w:r>
            <w:r>
              <w:rPr>
                <w:sz w:val="24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52" w:right="78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开印成绩单仅作为上述用途。若有违反，本人愿意承担一切因之产生的后果和责任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低年级未确定导师者，请相关系主任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3</w:t>
      </w:r>
      <w:r>
        <w:rPr/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9:00Z</dcterms:created>
  <dc:creator>jack</dc:creator>
  <dc:description/>
  <cp:keywords/>
  <dc:language>en-US</dc:language>
  <cp:lastModifiedBy>jack</cp:lastModifiedBy>
  <dcterms:modified xsi:type="dcterms:W3CDTF">2008-03-13T00:54:00Z</dcterms:modified>
  <cp:revision>12</cp:revision>
  <dc:subject/>
  <dc:title>研究生个人开印成绩单申请表</dc:title>
</cp:coreProperties>
</file>