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复旦大学数学学院本科生毕业论文开题报告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32"/>
        </w:rPr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950"/>
        <w:gridCol w:w="1456"/>
        <w:gridCol w:w="294"/>
        <w:gridCol w:w="1440"/>
        <w:gridCol w:w="3161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所在院系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数学学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其所属单位</w:t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9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选题的意义及论文大纲（可另附页）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48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研究进度及具体时间安排</w:t>
            </w:r>
          </w:p>
        </w:tc>
      </w:tr>
      <w:tr>
        <w:trPr>
          <w:trHeight w:val="48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研究内容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60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对课题报告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签名：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ind w:right="11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4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4:06:00Z</dcterms:created>
  <dc:creator>Intel</dc:creator>
  <dc:description/>
  <cp:keywords/>
  <dc:language>en-US</dc:language>
  <cp:lastModifiedBy>lou</cp:lastModifiedBy>
  <cp:lastPrinted>2005-10-10T15:13:00Z</cp:lastPrinted>
  <dcterms:modified xsi:type="dcterms:W3CDTF">2006-03-23T13:56:00Z</dcterms:modified>
  <cp:revision>97</cp:revision>
  <dc:subject/>
  <dc:title>武汉大学本科生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